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32"/>
          <w:szCs w:val="32"/>
          <w:u w:val="single"/>
          <w:lang w:val="fr-FR"/>
        </w:rPr>
        <w:t>Réflexion sur la venue en chair de notre Seigneur Jésus-Chri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32"/>
          <w:szCs w:val="32"/>
          <w:lang w:val="fr-FR"/>
        </w:rPr>
        <w:t> </w:t>
      </w:r>
      <w:r>
        <w:rPr>
          <w:rFonts w:eastAsia="Times New Roman" w:cs="Arial" w:ascii="Arial" w:hAnsi="Arial"/>
          <w:sz w:val="28"/>
          <w:szCs w:val="28"/>
          <w:lang w:val="fr-FR"/>
        </w:rPr>
        <w:t>Il est né dans une étable à Bethleem. Aujourd’hui cette cité offre au regard un panorama qui remonte jusqu’à l’antiquité. Elle n’a rien de commun avec la ville de Jérusalem, la cité de David où s’était érigé le trône d’Hérode le grand.</w:t>
      </w:r>
      <w:r>
        <w:rPr>
          <w:rFonts w:eastAsia="Times New Roman" w:cs="Times New Roman" w:ascii="Times New Roman" w:hAnsi="Times New Roman"/>
          <w:sz w:val="24"/>
          <w:szCs w:val="24"/>
        </w:rPr>
        <w:t xml:space="preserve"> </w:t>
      </w:r>
      <w:r>
        <w:rPr>
          <w:rFonts w:eastAsia="Times New Roman" w:cs="Arial" w:ascii="Arial" w:hAnsi="Arial"/>
          <w:sz w:val="28"/>
          <w:szCs w:val="28"/>
          <w:lang w:val="fr-FR"/>
        </w:rPr>
        <w:t>Des places célèbres auréolent son historicité. Le tombeau de Rachel, la grotte des bergers et l’église de la nativité.</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xml:space="preserve">L’enfant Jésus a pris naissance dans un lieu où l’humanité ne peut franchir un degré plus inferieur. Une étable dans une campagne de cette époque ne saurait être qu’un endroit  insalubre où s’entrecroisent les parasites, les scarabées et les petits reptiles. La pauvre femme des rues sans linges et sans logis pourrait être pitoyablement reçue par un passant. Mais pour Marie, du lieu où elle était admise pour passer la nuit, elle était cachée loin des regards, sans matrone, sans médecin. Elle devrait connaitre là, les douleurs de l’enfante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Pourtant l’existence de cet enfant prédestiné remonte très loin dans l’impénétrable inconnu qui précède l’aube imaginaire du temps. Et celle qui l’a au monde n’était qu’un rejeton de sa créature. L’enfant qu’elle portait était conçu par la vertu du Saint-Esprit. Elle regardait  ce glorieux privilège comme le plus grand cadeau que le Divine Providence peut offrir à une progéniture adamique. Elle exprimait sa reconnaissance  en ces ve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Times New Roman" w:cs="Arial" w:ascii="Arial" w:hAnsi="Arial"/>
          <w:b/>
          <w:bCs/>
          <w:i/>
          <w:iCs/>
          <w:sz w:val="24"/>
          <w:szCs w:val="24"/>
          <w:lang w:val="fr-FR"/>
        </w:rPr>
        <w:t>Mon âme exalte le Seigneu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4"/>
          <w:szCs w:val="24"/>
          <w:lang w:val="fr-FR"/>
        </w:rPr>
        <w:t>Et mon esprit se réjouit en Dieu</w:t>
        <w:br/>
        <w:t>Mon sauveu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4"/>
          <w:szCs w:val="24"/>
          <w:lang w:val="fr-FR"/>
        </w:rPr>
        <w:t>Parce qu’il a jeté les yeux sur la bassesse</w:t>
        <w:br/>
        <w:t>De sa servante.</w:t>
        <w:br/>
        <w:t>Car voici, désormais toutes les générations</w:t>
        <w:br/>
        <w:t>Me diront bienheureuse</w:t>
        <w:br/>
        <w:t>Parceque le Tout-Puissant a fait pour moi</w:t>
        <w:br/>
        <w:t>De grande chose</w:t>
        <w:br/>
        <w:t>Son nom est saint</w:t>
        <w:br/>
        <w:t>Et sa miséricorde s’étend d’âge en âge</w:t>
        <w:br/>
        <w:t>Sur ceux qui le craignent</w:t>
        <w:br/>
        <w:t xml:space="preserve">Il a dispersé ceux qui avaient dans le </w:t>
        <w:br/>
        <w:t>Cœur des pensées orgueilleuses</w:t>
        <w:br/>
        <w:t>Il a renversé les puissants de leurs trônes</w:t>
        <w:br/>
        <w:t>Et il a élevé les humbles</w:t>
        <w:br/>
        <w:t>Il a rassasié de biens les affamés</w:t>
        <w:br/>
        <w:t>Il a renvoyé les riches à vide</w:t>
        <w:br/>
        <w:t>Et il s’est souvenu de sa miséricorde</w:t>
        <w:br/>
        <w:t>Comme il l’avait dit à nos pères</w:t>
        <w:br/>
        <w:t>Envers Abraham et sa postérité pour toujou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Ce cantique de Marie est un réservoir inépuisable de connaissance quant au plan du Tout-Puissant pour l’humanité.</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Marie savait qu’elle appartenait à la classe des humbles d’Israël et se réjouit à l’avance de sa gloire future en portant en son sein Celui qui va être le Sauveur des femmes et des hommes.</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Elle aussi, étant israélite de naissance, est venue du patriarche Abraham à qui la promesse suivante a été faite : « </w:t>
      </w:r>
      <w:r>
        <w:rPr>
          <w:rFonts w:eastAsia="Times New Roman" w:cs="Arial" w:ascii="Arial" w:hAnsi="Arial"/>
          <w:b/>
          <w:bCs/>
          <w:i/>
          <w:iCs/>
          <w:sz w:val="28"/>
          <w:szCs w:val="28"/>
          <w:lang w:val="fr-FR"/>
        </w:rPr>
        <w:t xml:space="preserve">Tous les nations de la terre seront bénies en ta postérité »  </w:t>
      </w:r>
      <w:r>
        <w:rPr>
          <w:rFonts w:eastAsia="Times New Roman" w:cs="Arial" w:ascii="Arial" w:hAnsi="Arial"/>
          <w:sz w:val="28"/>
          <w:szCs w:val="28"/>
          <w:lang w:val="fr-FR"/>
        </w:rPr>
        <w:t>Genèse 22 v 18</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Marie connait ainsi qu’elle n’est pas la mère d’Abraham mais sa fil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xml:space="preserve">Mais Jésus qui, charnellement était nourri des seins de Marie, déclare qu’il était plus grand qu’Abraha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Times New Roman" w:cs="Arial" w:ascii="Arial" w:hAnsi="Arial"/>
          <w:b/>
          <w:bCs/>
          <w:i/>
          <w:iCs/>
          <w:sz w:val="28"/>
          <w:szCs w:val="28"/>
          <w:lang w:val="fr-FR"/>
        </w:rPr>
        <w:t>En vérité, en vérité, dit-il, je vous le déclare avant qu’Abraham fut, je suis »</w:t>
      </w:r>
      <w:r>
        <w:rPr>
          <w:rFonts w:eastAsia="Times New Roman" w:cs="Arial" w:ascii="Arial" w:hAnsi="Arial"/>
          <w:sz w:val="28"/>
          <w:szCs w:val="28"/>
          <w:lang w:val="fr-FR"/>
        </w:rPr>
        <w:t>  Jean 8 v 58.</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xml:space="preserve">Par ces mots, Jésus révèle son origine céleste et éternelle  sagement cachée dans le coffret de l’humilité la plus profonde. Les prophètes de l’ancien testament, inspirés par Dieu, ont déjà révélé cette origine. Le prophète Esaie écrit ceci, plus d’un millénaire au parava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Times New Roman" w:cs="Arial" w:ascii="Arial" w:hAnsi="Arial"/>
          <w:b/>
          <w:bCs/>
          <w:i/>
          <w:iCs/>
          <w:sz w:val="28"/>
          <w:szCs w:val="28"/>
          <w:lang w:val="fr-FR"/>
        </w:rPr>
        <w:t>Un enfant nous est né</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8"/>
          <w:szCs w:val="28"/>
          <w:lang w:val="fr-FR"/>
        </w:rPr>
        <w:t>Un fils nous est donné</w:t>
        <w:br/>
        <w:t>Et la domination reposera sur son épau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8"/>
          <w:szCs w:val="28"/>
          <w:lang w:val="fr-FR"/>
        </w:rPr>
        <w:t>On l’appellera Admirable, Conseiller, Dieu-Puissant, Père Eternel, Prince de la paix</w:t>
      </w:r>
      <w:r>
        <w:rPr>
          <w:rFonts w:eastAsia="Times New Roman" w:cs="Arial" w:ascii="Arial" w:hAnsi="Arial"/>
          <w:sz w:val="28"/>
          <w:szCs w:val="28"/>
          <w:lang w:val="fr-FR"/>
        </w:rPr>
        <w:t> » Esaie 9 v 5.</w:t>
      </w:r>
      <w:r>
        <w:rPr>
          <w:rFonts w:eastAsia="Times New Roman" w:cs="Arial" w:ascii="Arial" w:hAnsi="Arial"/>
          <w:b/>
          <w:bCs/>
          <w:i/>
          <w:iCs/>
          <w:sz w:val="28"/>
          <w:szCs w:val="28"/>
          <w:lang w:val="fr-FR"/>
        </w:rPr>
        <w:t xml:space="preserve"> </w:t>
      </w: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br/>
        <w:t>Le prophète Michée encore inspiré par Dieu prophétise ainsi sur Bethléem en ces mo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8"/>
          <w:szCs w:val="28"/>
          <w:lang w:val="fr-FR"/>
        </w:rPr>
        <w:t>« ET toi, Bethléem Ephrata, petite entre les milliers de Judas</w:t>
        <w:br/>
        <w:t>De toi sortira pour moi</w:t>
        <w:br/>
        <w:t>Celui qui dominera sur Israël</w:t>
        <w:br/>
        <w:t>Et dont l’origine remonte aux temps anciens,</w:t>
        <w:br/>
        <w:t>Aux jours de l’éternité »</w:t>
      </w:r>
      <w:r>
        <w:rPr>
          <w:rFonts w:eastAsia="Times New Roman" w:cs="Arial" w:ascii="Arial" w:hAnsi="Arial"/>
          <w:sz w:val="28"/>
          <w:szCs w:val="28"/>
          <w:lang w:val="fr-FR"/>
        </w:rPr>
        <w:t>  Michée 5 v 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Times New Roman" w:cs="Arial" w:ascii="Arial" w:hAnsi="Arial"/>
          <w:sz w:val="28"/>
          <w:szCs w:val="28"/>
          <w:lang w:val="fr-FR"/>
        </w:rPr>
        <w:t>« </w:t>
      </w:r>
      <w:r>
        <w:rPr>
          <w:rFonts w:eastAsia="Times New Roman" w:cs="Arial" w:ascii="Arial" w:hAnsi="Arial"/>
          <w:b/>
          <w:bCs/>
          <w:i/>
          <w:iCs/>
          <w:sz w:val="28"/>
          <w:szCs w:val="28"/>
          <w:lang w:val="fr-FR"/>
        </w:rPr>
        <w:t xml:space="preserve">Dans le nouveau testament il est dit de lui qu’Il est avant toutes choses et toutes choses subsistent en lui » </w:t>
      </w:r>
      <w:r>
        <w:rPr>
          <w:rFonts w:eastAsia="Times New Roman" w:cs="Arial" w:ascii="Arial" w:hAnsi="Arial"/>
          <w:sz w:val="28"/>
          <w:szCs w:val="28"/>
          <w:lang w:val="fr-FR"/>
        </w:rPr>
        <w:t>Colossiens 2 v 9</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C’est dans  la force Divine que, selon la volonté du Père, Il a saisi le courage de descendre dans la dimension la plus basse de l’humain afin que par cette même force Il remonte dans les hauteurs avec des hommes et des femmes régénères et rachetés par son propre sa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Times New Roman" w:cs="Arial" w:ascii="Arial" w:hAnsi="Arial"/>
          <w:sz w:val="28"/>
          <w:szCs w:val="28"/>
          <w:lang w:val="fr-FR"/>
        </w:rPr>
        <w:t>Avant lui, c’était le règne des ténèbres les  plus profondes, après Lui c’est la lumière. Comme notre faible connaissance ne peut expliquer l’origine des cieux, les matières qui forment les étoiles, Comment, dans les tropiques, sont remplis les réservoirs à partir desquels les fleuves  déversement leurs eaux  depuis l’origine, et malgré notre faiblesse de connaissance, nous jouissons les bienfaits de ces phénomènes naturels créés par Dieu lui-même, nous croyons aussi que l’offrande du corps de Jésus-Christ, nous apporte la lumière véritable, la réconciliation avec Dieu, la paix éternelle, la sécurité et le grand privilège d’être appelés fils du Très-Hau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w:t>
      </w:r>
      <w:r>
        <w:rPr>
          <w:rFonts w:eastAsia="Times New Roman" w:cs="Monotype Corsiva" w:ascii="Monotype Corsiva" w:hAnsi="Monotype Corsiva"/>
          <w:b/>
          <w:bCs/>
          <w:sz w:val="36"/>
          <w:szCs w:val="36"/>
          <w:lang w:val="fr-FR"/>
        </w:rPr>
        <w:t> </w:t>
      </w:r>
      <w:r>
        <w:rPr>
          <w:rFonts w:eastAsia="Times New Roman" w:cs="Monotype Corsiva" w:ascii="Monotype Corsiva" w:hAnsi="Monotype Corsiva"/>
          <w:b/>
          <w:bCs/>
          <w:sz w:val="36"/>
          <w:szCs w:val="36"/>
          <w:lang w:val="fr-FR"/>
        </w:rPr>
        <w:t>E-mail : Judevalery@yahoo.co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58:00Z</dcterms:created>
  <dc:creator>love</dc:creator>
  <dc:description/>
  <cp:keywords/>
  <dc:language>en-US</dc:language>
  <cp:lastModifiedBy>love</cp:lastModifiedBy>
  <dcterms:modified xsi:type="dcterms:W3CDTF">2012-01-14T16:00:00Z</dcterms:modified>
  <cp:revision>1</cp:revision>
  <dc:subject/>
  <dc:title/>
</cp:coreProperties>
</file>